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41-1703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2341-12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      27 июня 2025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3 Когалымского судебного района Ханты-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»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5.06.2025 года в 00 час. 24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15.05.2025 года, решение Мирового суда, вступившее в законную силу 27.05.2025 года), не выполнил установленные ограничения, возложенные Сургутским городским судом от 16.11.2022 года вступившие в законную силу 01.12.2022 года, установленные в соответствии с Федеральным законом от 06.04.2011 года № 64-ФЗ,  а именно отсутствовал по месту своего жительства по адресу: *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, заслушав Сирота Д.В., исследовав материалы дела об административном правонарушении: протокол 86 №298274 об административном правонарушении от 26.06.2025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 ОУУП ОМВД России по Когалыму от 26.06.2025; копию рапорта полицейского ОВ ППСП ОМВД России по г. Когалыму от 25.06.2025; копию акта посещения поднадзорного лица по месту жительства или пребывания от 25.06.2025; письменное объяснение С.Г.Ф. от 26.06.2025;  письменное объяснение Сирота Д.В. от 26.06.2025; копию решения Сургутского городского суда Ханты – Мансийского автономного округа – Югры от 16.11.2022; копию приговора Когалымского городского суда ХМАО – Югры от 10.08.2020; копию постановления Когалымского городского суда ХМАО – Югры от 16.12.2021; копию решения Когалымского городского суда Ханты – Мансийского автономного округа – Югры от 20.07.2023; копию решения Когалымского городского суда Ханты – Мансийского автономного округа – Югры от 13.10.2023; копию решения Когалымского городского суда Ханты – Мансийского автономного округа – Югры от 17.10.2024; копию решения Когалымского городского суда Ханты – Мансийского автономного округа – Югры от 17.03.2025; постановление об отказе в возбуждении уголовного дела от 26.06.2025; копию заявления Сирота Д.В. от 10.06.2025; копию постановления по делу об административном правонарушении мирового судьи судебного участка № 2 Когалымского судебного района Ханты – Мансийского автономного округа – Югры от 15.05.2025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01.2023; копию подписки; карточку учета транспортного средства;</w:t>
      </w:r>
      <w:r>
        <w:rPr/>
        <w:t xml:space="preserve"> </w:t>
      </w:r>
      <w:r>
        <w:rPr>
          <w:sz w:val="26"/>
          <w:szCs w:val="26"/>
        </w:rPr>
        <w:t xml:space="preserve">протокол о доставлении (принудительном препровождении) лица в служебное помещение органа внутренних дел и протокол о задержании лица от 26.06.2025,  справку на лицо по учетам СООП;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граничений для назначения административного ареста, перечисленных в ч.2 ст. 3.9 КоАП РФ, по делу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мировой судья приходит к выводу,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3 ст.3.9 КоАП РФ и ч.3 ст.32.8 КоАП РФ срок административного задержания засчитывается в срок административного ареста. Срок административного задержания лица исчисляется с момента его доставления в соответствии со ст.27.2 настоящего Кодек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сроком на 10 (десять) суток в ОМВД России по г. Когалы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27.06.2025, </w:t>
      </w:r>
      <w:r>
        <w:rPr>
          <w:color w:val="000000"/>
          <w:sz w:val="26"/>
          <w:szCs w:val="26"/>
        </w:rPr>
        <w:t xml:space="preserve">зачесть срок административного задержания </w:t>
      </w:r>
      <w:r>
        <w:rPr>
          <w:sz w:val="26"/>
          <w:szCs w:val="26"/>
        </w:rPr>
        <w:t>с 12 час. 35 мин. 26.06.202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:подпись         </w:t>
        <w:tab/>
        <w:tab/>
        <w:tab/>
        <w:tab/>
        <w:tab/>
        <w:tab/>
        <w:t xml:space="preserve">    Е.М. Филяева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